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1256030" cy="1143635"/>
                  <wp:effectExtent l="0" t="0" r="0" b="0"/>
                  <wp:docPr id="1" name="DZ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Z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8"/>
                <w:lang w:val="sr-Latn-CS"/>
              </w:rPr>
              <w:t>DOM ZDRAVLJA «NOVI SAD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levar cara Lazara 75, 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kući račun: 840-54866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račun: 840-548667-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B: 101695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r-Latn-CS"/>
              </w:rPr>
              <w:t>Datum: 08. 08. 2011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redavanja za dijabetičare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avanje sa temom „Pravilna upotreba alfa-lipoinske kiseline kod obolelih od šećerne bolesti“ biće održano u sredu, 10. avgusta u 17 časova u Savetovalištu za dijabetes Doma zdravlja «Novi Sad» koje se nalazi u objektu „Jovan Jovanović Zmaj“ (Zmaj Ognjena Vuka 19). U četvrtak, 11. avgusta u Savetovalištu za dijabetes na Limanu (Bulevar cara Lazara 75) biće održano predavanje na temu „Kako sprečiti razvoj šećerne bolesti“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etovalište za dijabetes Doma zdravlja „Novi Sad“ već duži niz godina radi u objektu „Jovan Jovanović Zmaj“, a od kraja 2010. godine i u objektu „Liman“ (Bulevar cara Lazara 77) na trećem spratu, soba 34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Latn-CS"/>
        </w:rPr>
        <w:t xml:space="preserve">U Savetovalištu pacijenti svakodnevno dobijaju uputstva o pravilnoj ishrani, fizičkoj aktivnosti i stilu života uopšte, dnevnom praćenju glikemije kao i samodavanju insulina. Dva puta mesečno se organizuje rad sa dijabetičarima u maloj grupi, a predavanja o dijabetesu održavaju se jednom nedeljno.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Raspored predavanja za avgust – „Jovan Jovanović Zmaj“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406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63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Pravilna upotreba alfa-lipoinske kisel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avilna samokontrola šećera u krvi dijabetič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ijabetes i fizička aktiv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1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evencija komplikacija dijabet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2pt;mso-wrap-distance-left:9pt;mso-wrap-distance-right:9pt;mso-wrap-distance-top:0pt;mso-wrap-distance-bottom:0pt;margin-top:8.9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633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Pravilna upotreba alfa-lipoinske kisel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avilna samokontrola šećera u krvi dijabetič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ijabetes i fizička aktiv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1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evencija komplikacija dijabet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Latn-CS"/>
        </w:rPr>
        <w:t>Telefon za informacije u Savetovalištu je 4879-43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Raspored predavanja za avgust – „Liman“: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406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63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1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ako sprečiti razvoj šećerne bole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Šećerna bolest i fizička aktivn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5.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 h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Šećerna bolest i prekomerna telesna tež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.7pt;mso-wrap-distance-left:9pt;mso-wrap-distance-right:9pt;mso-wrap-distance-top:0pt;mso-wrap-distance-bottom:0pt;margin-top:8.9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633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1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ako sprečiti razvoj šećerne bole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Šećerna bolest i fizička aktivn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5.0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 h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Šećerna bolest i prekomerna telesna tež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Latn-CS"/>
        </w:rPr>
        <w:t>Telefon za informacije u Savetovalištu je 4879-833.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sek za komunikacij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ma zdravlja «Novi Sad»</w:t>
      </w:r>
    </w:p>
    <w:sectPr>
      <w:footerReference w:type="default" r:id="rId3"/>
      <w:type w:val="nextPage"/>
      <w:pgSz w:w="12240" w:h="15840"/>
      <w:pgMar w:left="1080" w:right="126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sr-Latn-CS"/>
      </w:rPr>
    </w:pPr>
    <w:r>
      <w:rPr>
        <w:lang w:val="sr-Latn-CS"/>
      </w:rPr>
    </w:r>
  </w:p>
  <w:p>
    <w:pPr>
      <w:pStyle w:val="Footer"/>
      <w:jc w:val="center"/>
      <w:rPr>
        <w:lang w:val="sr-Latn-CS"/>
      </w:rPr>
    </w:pPr>
    <w:r>
      <w:rPr>
        <w:lang w:val="sr-Latn-CS"/>
      </w:rPr>
      <w:t>Tel: 021/4879-022, 4879-012</w:t>
      <w:tab/>
      <w:t>Fax: 021/466-297</w:t>
      <w:tab/>
      <w:t>Call centar: 021/4879-000</w:t>
    </w:r>
  </w:p>
  <w:p>
    <w:pPr>
      <w:pStyle w:val="Footer"/>
      <w:jc w:val="center"/>
      <w:rPr>
        <w:lang w:val="en-US"/>
      </w:rPr>
    </w:pPr>
    <w:r>
      <w:rPr>
        <w:lang w:val="sr-Latn-CS"/>
      </w:rPr>
      <w:t xml:space="preserve">E-mail: </w:t>
    </w:r>
    <w:hyperlink r:id="rId1">
      <w:r>
        <w:rPr>
          <w:rStyle w:val="InternetLink"/>
          <w:lang w:val="sr-Latn-CS"/>
        </w:rPr>
        <w:t>domzdravljanspr@gmail.com</w:t>
      </w:r>
    </w:hyperlink>
    <w:r>
      <w:rPr>
        <w:lang w:val="sr-Latn-C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lang w:val="sr-Latn-CS"/>
        </w:rPr>
        <w:t>www.dzns.rs</w:t>
      </w:r>
    </w:hyperlink>
    <w:r>
      <w:rPr>
        <w:lang w:val="sr-Latn-C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zdravljanspr@gmail.com" TargetMode="External"/><Relationship Id="rId2" Type="http://schemas.openxmlformats.org/officeDocument/2006/relationships/hyperlink" Target="http://www.dz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6:00Z</dcterms:created>
  <dc:creator>User</dc:creator>
  <dc:description/>
  <dc:language>en-US</dc:language>
  <cp:lastModifiedBy>User</cp:lastModifiedBy>
  <cp:lastPrinted>2010-02-23T10:55:00Z</cp:lastPrinted>
  <dcterms:modified xsi:type="dcterms:W3CDTF">2011-08-08T09:38:00Z</dcterms:modified>
  <cp:revision>7</cp:revision>
  <dc:subject/>
  <dc:title> </dc:title>
</cp:coreProperties>
</file>